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I RUTZ BUCHWEITZ e ANGÉLICA BEHLIN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28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</w:t>
      </w:r>
      <w:r>
        <w:rPr>
          <w:rFonts w:cs="Courier New" w:ascii="Courier New" w:hAnsi="Courier New"/>
          <w:b/>
          <w:bCs/>
        </w:rPr>
        <w:t xml:space="preserve"> Roni Rutz Buchweitz e Angélica Behling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o Gabinete.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estudo de viabilidade para que o executivo tome as devidas providencias para incluir o cargo de mecânico no plano de cargos da prefeitura Municipal de Arroio do Padr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o expediente ao Gabinete, estudo de viabilidade para que o executivo tome as devidas providencias para incluir o cargo de mecânico no plano de cargos da prefeitura Municipal de Arroio do Padre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A proposição ofertada deve-se ao fato, que o mesmo poderá exercer varias funções de oficina, principalmente serviços de menor complexidade, o que diminuirá os custos da prefeitura em se tratando de serviços de oficina. Diante do exposto os vereadores proponentes solicitam brevidade para atendimento da mesma</w:t>
      </w:r>
      <w:r>
        <w:rPr>
          <w:rFonts w:cs="Courier New" w:ascii="Courier New" w:hAnsi="Courier New"/>
        </w:rPr>
        <w:t>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6 de junh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         _____________________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oni Rutz Buchweitz             Angélica Behling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                         Vereadora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04:00Z</dcterms:created>
  <dc:creator>Cam. de Ver. Arroio do Padre</dc:creator>
  <dc:description/>
  <cp:keywords/>
  <dc:language>en-US</dc:language>
  <cp:lastModifiedBy>usuario</cp:lastModifiedBy>
  <cp:lastPrinted>2014-06-23T16:05:00Z</cp:lastPrinted>
  <dcterms:modified xsi:type="dcterms:W3CDTF">2014-06-23T19:08:00Z</dcterms:modified>
  <cp:revision>22</cp:revision>
  <dc:subject/>
  <dc:title>CÂMARA MUNICIPAL DE ARROIO DO PADRE</dc:title>
</cp:coreProperties>
</file>