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0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em cascalhamento no entroncamento da estrada Morro do Inferno com a estrada Santa Colet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ascalhamento no entroncamento da estrada Morro do Inferno com a estrada Santa Coleta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n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23T14:00:00Z</cp:lastPrinted>
  <dcterms:modified xsi:type="dcterms:W3CDTF">2014-06-23T17:00:00Z</dcterms:modified>
  <cp:revision>21</cp:revision>
  <dc:subject/>
  <dc:title>CÂMARA MUNICIPAL DE ARROIO DO PADRE</dc:title>
</cp:coreProperties>
</file>