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VEREADORES ANGELICA BEHLING E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Progressista e Partido 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5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</w:rPr>
        <w:t>Angélica Behling e</w:t>
      </w:r>
      <w:r>
        <w:rPr>
          <w:rFonts w:cs="Courier New" w:ascii="Courier New" w:hAnsi="Courier New"/>
          <w:b/>
        </w:rPr>
        <w:t xml:space="preserve"> 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 xml:space="preserve">: Requerem </w:t>
      </w:r>
      <w:r>
        <w:rPr>
          <w:rFonts w:cs="Courier New" w:ascii="Courier New" w:hAnsi="Courier New"/>
        </w:rPr>
        <w:t>colocação de luminária pública próxima a residência de Onorio Hehling situada na Colonia Oliveira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construção de abrigo de ônibus próximo a residência de Onorio Helling na Colônia Oliveira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presente proposição tem como objetivo a iluminação do referido local, o qual tem um alto trafego de veículos, e a falta de iluminação se torna um perigo ao local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color w:val="FF0000"/>
        </w:rPr>
      </w:pPr>
      <w:r>
        <w:rPr>
          <w:rFonts w:cs="Courier New" w:ascii="Courier New" w:hAnsi="Courier New"/>
          <w:bCs/>
          <w:color w:val="FF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0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Angélica Behling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usuario</cp:lastModifiedBy>
  <cp:lastPrinted>2014-05-26T11:17:00Z</cp:lastPrinted>
  <dcterms:modified xsi:type="dcterms:W3CDTF">2014-06-23T13:46:00Z</dcterms:modified>
  <cp:revision>18</cp:revision>
  <dc:subject/>
  <dc:title>CÂMARA MUNICIPAL DE ARROIO DO PADRE</dc:title>
</cp:coreProperties>
</file>