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6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Gabinete</w:t>
      </w:r>
      <w:r>
        <w:rPr>
          <w:rFonts w:cs="Courier New" w:ascii="Courier New" w:hAnsi="Courier New"/>
          <w:shd w:fill="F7F7F7" w:val="clear"/>
        </w:rPr>
        <w:t>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color w:val="3E454C"/>
          <w:shd w:fill="F7F7F7" w:val="clear"/>
        </w:rPr>
        <w:t>Requerem pedido de providências para que seja realizada dentro do prazo estipulado de 08/11/2014, a adequação do parecer técnico do convênio 768268/2011(emenda parlamentar do Dep. Pompeo de Mattos) firmado entre o Município de Arroio do Padre e o Ministério da Integração Nacional que prevê a construção de quatro pontes de concreto no Município de Arroio do Padr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</w:t>
      </w:r>
      <w:r>
        <w:rPr>
          <w:rFonts w:cs="Courier New" w:ascii="Courier New" w:hAnsi="Courier New"/>
          <w:shd w:fill="F7F7F7" w:val="clear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/>
          <w:color w:val="3E454C"/>
          <w:shd w:fill="F7F7F7" w:val="clear"/>
        </w:rPr>
        <w:t>pedido de providências para que seja realizada dentro do prazo estipulado de 08/11/2014, a adequação do parecer técnico do convênio 768268/2011(emenda parlamentar do Dep. Pompeo de Mattos) firmado entre o Município de Arroio do Padre e o Ministério da Integração Nacional que prevê a construção de quatro pontes de concreto no Município de Arroio do Padre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3E454C"/>
          <w:shd w:fill="F7F7F7" w:val="clear"/>
        </w:rPr>
        <w:t>Justificasse a presente proposição pelo fato de que o referido convenio tratasse de emenda parlamentar nº 36660001 de indicação do Dep. Federal Pompeo de Mattos, a pedido deste vereador, no valor de R$ 940.000,00, e segundo a analise técnica de nº 2014_089_AT realizada em 11/04/2014 estipulou um prazo de 30 dias para resposta da proponente e o limite para atendimento da cláusula suspensiva do termo de convênio sob pena de extinção em 12/06/2014,como o Executivo Municipal através do Gabinete do prefeito encaminhou ofício 57/2014 em 06/05/2014 pedindo um prazo maior para atender as adequações necessárias, foi concedido pelo Ministério um novo parecer que prorrogou a cláusula suspensiva e o parecer técnico até a data de 08/11/2014, tendo-se assim um prazo razoável para realizar as adequações necessárias. Ainda cabe ressaltar que é a maior emenda parlamentar individual que o município já recebeu, e prevê a construção de quatro pontes de concreto no Município, o fornecimento da infraestrutura econômica e social e melhoria na condição de cidadania exigem investimentos que objetivam assegurar os interesses da população e significa o respeito do poder público pelo cidadão, o desenvolvimento de qualidade de vida e desta maneira faz-se o pedido de providências par a referida adequação para que não se perca prazos e conseqüentemente o convênio e as obras</w:t>
      </w:r>
      <w:r>
        <w:rPr>
          <w:rFonts w:cs="Courier New" w:ascii="Courier New" w:hAnsi="Courier New"/>
        </w:rPr>
        <w:t>. Diante do exposto, solicitamos brevidade no atendimento desta proposição.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n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Camara</cp:lastModifiedBy>
  <cp:lastPrinted>2014-05-26T15:09:00Z</cp:lastPrinted>
  <dcterms:modified xsi:type="dcterms:W3CDTF">2014-06-23T13:45:00Z</dcterms:modified>
  <cp:revision>22</cp:revision>
  <dc:subject/>
  <dc:title>CÂMARA MUNICIPAL DE ARROIO DO PADRE</dc:title>
</cp:coreProperties>
</file>