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7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Educação, Cultura, Esporte e Turismo</w:t>
      </w:r>
      <w:r>
        <w:rPr>
          <w:rFonts w:cs="Courier New" w:ascii="Courier New" w:hAnsi="Courier New"/>
          <w:shd w:fill="F7F7F7" w:val="clear"/>
        </w:rPr>
        <w:t>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que a Secretaria Municipal de Educação, Cultura, Esporte e Turismo faça adesão ao Programa Nacional de Tecnologia Educacional (ProInfo)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Educação, Cultura, Esporte e Turismo</w:t>
      </w:r>
      <w:r>
        <w:rPr>
          <w:rFonts w:cs="Courier New" w:ascii="Courier New" w:hAnsi="Courier New"/>
          <w:shd w:fill="F7F7F7" w:val="clear"/>
        </w:rPr>
        <w:t>,</w:t>
      </w:r>
      <w:r>
        <w:rPr>
          <w:rFonts w:cs="Courier New" w:ascii="Courier New" w:hAnsi="Courier New"/>
        </w:rPr>
        <w:t xml:space="preserve"> solicitando que a Secretaria Municipal de Educação, Cultura, Esporte e Turismo faça adesão ao Programa Nacional de Tecnologia Educacional (ProInfo)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  </w:t>
      </w:r>
      <w:r>
        <w:rPr>
          <w:rFonts w:cs="Courier New" w:ascii="Courier New" w:hAnsi="Courier New"/>
        </w:rPr>
        <w:t xml:space="preserve">Esta solicitação tem como foco principal aprimorar o uso de tecnologias da Educação na rede pública de Ensino de Arroio do Padre. O ProInfo É um programa educacional com o objetivo de promover o uso pedagógico da informática na rede pública de educação básica. O programa leva às escolas computadores, recursos digitais e conteúdos educacionais. Em contrapartida o município deve garantir a estrutura adequada para receber os laboratórios e capacitar os educadores para uso das máquinas e tecnologias. Para fazer parte do ProInfo Urbano e /ou Rural, o município deve seguir três passos: a adesão, o cadastro e a seleção das escolas. A adesão é o compromisso do município com as diretrizes do programa, imprescindível para o recebimento dos laboratório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ante do exposto, solicitamos brevidade no atendimento desta proposi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jul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47:00Z</dcterms:created>
  <dc:creator>Cam. de Ver. Arroio do Padre</dc:creator>
  <dc:description/>
  <cp:keywords/>
  <dc:language>en-US</dc:language>
  <cp:lastModifiedBy>Camara</cp:lastModifiedBy>
  <cp:lastPrinted>2014-03-31T18:11:00Z</cp:lastPrinted>
  <dcterms:modified xsi:type="dcterms:W3CDTF">2014-07-11T16:51:00Z</dcterms:modified>
  <cp:revision>3</cp:revision>
  <dc:subject/>
  <dc:title>CÂMARA MUNICIPAL DE ARROIO DO PADRE</dc:title>
</cp:coreProperties>
</file>