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BASCHI ZEHETMEIYER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Baschi Zehetmeiyer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, na estrada, em frente a residência de Valdo Leitzke, na estrada santa Coleta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 Secretaria Municipal de Obras, Infraestrutura e Saneamento solicitando cascalhamento, na estrada, em frente a residência de Valdo Leitzke, na estrada santa Colet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 o referido local encontrasse em péssimas condições de trafegabilidade. Sendo assim, os vereadores proponentes solicitam urgência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1 de feverei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eticia Baschi Zehetmeiy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9:00Z</dcterms:created>
  <dc:creator>Cam. de Ver. Arroio do Padre</dc:creator>
  <dc:description/>
  <cp:keywords/>
  <dc:language>en-US</dc:language>
  <cp:lastModifiedBy>Camara</cp:lastModifiedBy>
  <cp:lastPrinted>2014-02-17T14:47:00Z</cp:lastPrinted>
  <dcterms:modified xsi:type="dcterms:W3CDTF">2014-02-24T12:21:00Z</dcterms:modified>
  <cp:revision>3</cp:revision>
  <dc:subject/>
  <dc:title>CÂMARA MUNICIPAL DE ARROIO DO PADRE</dc:title>
</cp:coreProperties>
</file>