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Morro do Inferno do trecho entre as propriedades Armando Stocker e Darlan Fouchi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de Obras, Infraestrutura e Saneamento, solicitando cascalhamento na estrada Morro do Inferno do trecho entre as propriedades Armando Stocker e Darlan Fouchi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proposição deve se ao fato do referido local estar em péssimas condições de trafegabilidade. Diante do exposto, solicitamos brevidade no atendimento desta proposição.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6 de jul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8:00Z</dcterms:created>
  <dc:creator>Cam. de Ver. Arroio do Padre</dc:creator>
  <dc:description/>
  <cp:keywords/>
  <dc:language>en-US</dc:language>
  <cp:lastModifiedBy>Camara</cp:lastModifiedBy>
  <cp:lastPrinted>2014-05-26T15:09:00Z</cp:lastPrinted>
  <dcterms:modified xsi:type="dcterms:W3CDTF">2014-07-16T12:39:00Z</dcterms:modified>
  <cp:revision>4</cp:revision>
  <dc:subject/>
  <dc:title>CÂMARA MUNICIPAL DE ARROIO DO PADRE</dc:title>
</cp:coreProperties>
</file>