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9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Sidinei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cs="Courier New" w:ascii="Courier New" w:hAnsi="Courier New"/>
          <w:shd w:fill="F7F7F7" w:val="clear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informações sobre a atual situação da obra de construção da Creche Pró Infância junto ao Centro de Eventos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o Gabinete do prefeito, solicitando informações sobre a atual situação da obra de construção da Creche Pró Infância junto ao Centro de Eventos.</w:t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cs="Courier New" w:ascii="Courier New" w:hAnsi="Courier New"/>
          <w:shd w:fill="F7F7F7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 solicitação visa esclarecer aos vereadores solicitantes, bem como aos munícipes a atual situação da obra de construção da Creche Pró Infância, junto ao Centro de Eventos. Uma vez que esta é uma importante obra para melhorar a estrutura física do educandário infantil do Município de Arroio do Padre. Com efeito, gostaríamos de saber se há entraves na execução da referida obra e qual a previsão de entrega da Creche em plenas condições de funcionamento.  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>Diante do exposto, solicitamos brevidade no atendimento desta proposição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1 de julh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Sidinei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4:00Z</dcterms:created>
  <dc:creator>Cam. de Ver. Arroio do Padre</dc:creator>
  <dc:description/>
  <cp:keywords/>
  <dc:language>en-US</dc:language>
  <cp:lastModifiedBy>Camara</cp:lastModifiedBy>
  <cp:lastPrinted>2014-07-28T10:16:00Z</cp:lastPrinted>
  <dcterms:modified xsi:type="dcterms:W3CDTF">2014-08-04T12:30:00Z</dcterms:modified>
  <cp:revision>5</cp:revision>
  <dc:subject/>
  <dc:title>CÂMARA MUNICIPAL DE ARROIO DO PADRE</dc:title>
</cp:coreProperties>
</file>