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JOSUÉ EICHOLZ E SIDINEI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0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</w:t>
      </w:r>
      <w:r>
        <w:rPr>
          <w:rFonts w:cs="Courier New" w:ascii="Courier New" w:hAnsi="Courier New"/>
          <w:b/>
          <w:bCs/>
        </w:rPr>
        <w:t xml:space="preserve"> Josué Eicholz e Sidinei Henke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color w:val="000000"/>
        </w:rPr>
        <w:t>alargamento da estrada vinte e cinco de julho em frente a residência de Irineu Henke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alargamento da estrada vinte e cinco de julho em frente a residência de Irineu Henke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os vereadores proponentes solicitam brevidade para atendimento da mesm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1 de agost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Sidinei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Cam. de Ver. Arroio do Padre</dc:creator>
  <dc:description/>
  <cp:keywords/>
  <dc:language>en-US</dc:language>
  <cp:lastModifiedBy>Camara</cp:lastModifiedBy>
  <cp:lastPrinted>2014-08-04T09:31:00Z</cp:lastPrinted>
  <dcterms:modified xsi:type="dcterms:W3CDTF">2014-08-04T12:31:00Z</dcterms:modified>
  <cp:revision>25</cp:revision>
  <dc:subject/>
  <dc:title>CÂMARA MUNICIPAL DE ARROIO DO PADRE</dc:title>
</cp:coreProperties>
</file>