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ONI RUTZ BUCHWEITZ,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3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Roni Rutz Buchweitz,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ascalhamento próximo a Propriedade de Jaime Hellvig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próximo a Propriedade de Jaime Hellvig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oni Rutz Buchweitz          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eador                      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Camara</cp:lastModifiedBy>
  <cp:lastPrinted>2014-06-23T16:05:00Z</cp:lastPrinted>
  <dcterms:modified xsi:type="dcterms:W3CDTF">2014-08-01T13:16:00Z</dcterms:modified>
  <cp:revision>23</cp:revision>
  <dc:subject/>
  <dc:title>CÂMARA MUNICIPAL DE ARROIO DO PADRE</dc:title>
</cp:coreProperties>
</file>