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JOSUÉ EICHOLZ E SIDINEI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6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  <w:bCs/>
        </w:rPr>
        <w:t xml:space="preserve"> Josué Eicholz e Sidinei Henke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cascalhamento próximo a residência de Ervaldo Pieper, entrocamento com entrada da propriedade de Ironi Vall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scalhamento próximo a residência de Ervaldo Pieper, entrocamento com entrada da propriedade de Ironi Vall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os vereadores proponentes solicitam brevidade para atendimento da mesma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agost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Sidinei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4:00Z</dcterms:created>
  <dc:creator>Cam. de Ver. Arroio do Padre</dc:creator>
  <dc:description/>
  <cp:keywords/>
  <dc:language>en-US</dc:language>
  <cp:lastModifiedBy>usuario</cp:lastModifiedBy>
  <cp:lastPrinted>2014-06-23T16:05:00Z</cp:lastPrinted>
  <dcterms:modified xsi:type="dcterms:W3CDTF">2014-08-04T19:52:00Z</dcterms:modified>
  <cp:revision>25</cp:revision>
  <dc:subject/>
  <dc:title>CÂMARA MUNICIPAL DE ARROIO DO PADRE</dc:title>
</cp:coreProperties>
</file>