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BASCHI ZEHETMEIYER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8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Baschi Zehetmeiyer e 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cascalhamento na estrada Picada Chaves próximo a Propriedade Anilton Oliveir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ndo cascalhamento na estrada Picada Chaves próximo a Propriedade Anilton Oliveira</w:t>
      </w:r>
      <w:r>
        <w:rPr>
          <w:rFonts w:cs="Courier New" w:ascii="Courier New" w:hAnsi="Courier New"/>
          <w:bCs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o referido local encontrasse em péssimas condições de trafegabilidade. Sendo assim, os vereadores proponentes solicitam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8 de agost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eticia Baschi Zehetmeiy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Camara</cp:lastModifiedBy>
  <cp:lastPrinted>2014-06-23T13:52:00Z</cp:lastPrinted>
  <dcterms:modified xsi:type="dcterms:W3CDTF">2014-08-11T16:05:00Z</dcterms:modified>
  <cp:revision>23</cp:revision>
  <dc:subject/>
  <dc:title>CÂMARA MUNICIPAL DE ARROIO DO PADRE</dc:title>
</cp:coreProperties>
</file>