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RONI RUTZ BUCHWEITZ,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4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Roni Rutz Buchweitz,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estudo de viabilidade para a construção de rotatória na estrada próximo a residência de Rafael Rutz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estudo de viabilidade para a construção de rotatória na estrada próximo a residência de Rafael Rutz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Cs/>
        </w:rPr>
        <w:t>A proposição ofertada deve-se ao fato de do grande numero de automóveis que trafegam no local, que serão beneficiados com a construção da mesma devido ao aumento da segurança que a rotatória vai proporcionar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8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oni Rutz Buchweitz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8-11T13:42:00Z</cp:lastPrinted>
  <dcterms:modified xsi:type="dcterms:W3CDTF">2014-08-11T19:40:00Z</dcterms:modified>
  <cp:revision>26</cp:revision>
  <dc:subject/>
  <dc:title>CÂMARA MUNICIPAL DE ARROIO DO PADRE</dc:title>
</cp:coreProperties>
</file>