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ANGELICA BEHLING, JOSUÉ EICHOLZ, RONI RUTZ BUCHWEITZ E SIDINEI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5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  <w:bCs/>
        </w:rPr>
        <w:t xml:space="preserve"> Angelica Behling, Josué Eicholz, Roni Rutz Buchweitz e Sidinei Henke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cópia do processo licitatório de reforma/ampliação do posto de saúde, o qual se refere o projeto de lei 85/2014 do executivo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ópia do processo licitatório de reforma/ampliação do posto de saúde, o qual se refere o projeto de lei 85/2014 do executivo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Cs/>
        </w:rPr>
        <w:t>A proposição ofertada deve-se ao fato de haver questionamentos ainda a serem sanados, os quais terão uma melhor elucidação com  analise da cópia do referido processo licitatório. Diante do exposto os vereadores proponentes solicitam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8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Sidinei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61925</wp:posOffset>
                </wp:positionV>
                <wp:extent cx="1687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</w:rPr>
        <w:t xml:space="preserve">________________________        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oni Rutz Buchweitz                              Angelica Behli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usuario</cp:lastModifiedBy>
  <cp:lastPrinted>2014-06-23T16:05:00Z</cp:lastPrinted>
  <dcterms:modified xsi:type="dcterms:W3CDTF">2014-08-11T19:40:00Z</dcterms:modified>
  <cp:revision>28</cp:revision>
  <dc:subject/>
  <dc:title>CÂMARA MUNICIPAL DE ARROIO DO PADRE</dc:title>
</cp:coreProperties>
</file>