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OSUÉ EICHOLZ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Josué Eichol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Plenári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utorização de viagem à Brasíli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autorização de viagem à Brasíli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a proposição se deve pelo fato que o referido vereador quer participar da Mobilização Permanente, realizado pela Confederação Nacional dos Municípios, que ira se realizar de 25 a 28 de março em Brasília.</w:t>
        <w:tab/>
        <w:t xml:space="preserve">Em acontecimento visa buscar a liberação de emenda parlamentar, via deputado José Stédile. Sabemos que devido ao Orçamento Limitado de nosso município é imperioso buscar recursos do Governo Federal para assim buscar o desenvolvimento maior do Arroio do Padre. Segue em anexo ofício encaminhado pelo gabinete do Deputado Federal José Stédile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1 de feverei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JOSUÉ EICHOLZ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00:00Z</dcterms:created>
  <dc:creator>Cam. de Ver. Arroio do Padre</dc:creator>
  <dc:description/>
  <cp:keywords/>
  <dc:language>en-US</dc:language>
  <cp:lastModifiedBy>usuario</cp:lastModifiedBy>
  <cp:lastPrinted>2014-03-17T13:28:00Z</cp:lastPrinted>
  <dcterms:modified xsi:type="dcterms:W3CDTF">2014-03-17T16:47:00Z</dcterms:modified>
  <cp:revision>7</cp:revision>
  <dc:subject/>
  <dc:title>CÂMARA MUNICIPAL DE ARROIO DO PADRE</dc:title>
</cp:coreProperties>
</file>