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2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em cascalhamento na Estrada Picada Chaves, na curva a 500 metros do entroncamento com a estrada Cerrito Velh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cascalhamento na Estrada Picada Chaves, na curva a 500 metros do entroncamento com a estrada Cerrito Velho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9 de setem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6-23T14:00:00Z</cp:lastPrinted>
  <dcterms:modified xsi:type="dcterms:W3CDTF">2014-09-22T17:28:00Z</dcterms:modified>
  <cp:revision>26</cp:revision>
  <dc:subject/>
  <dc:title>CÂMARA MUNICIPAL DE ARROIO DO PADRE</dc:title>
</cp:coreProperties>
</file>