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05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>informações a respeito das cargas de aterro que se encontram depositadas na valeta na Rua dos Pomares, próximo a propriedade de Darci Liske</w:t>
      </w:r>
      <w:r>
        <w:rPr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informações a respeito das cargas de aterro que se encontram depositadas na valeta na Rua dos Pomares, próximo a propriedade de Darci Liske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 vários munícipes vem questionando qual o motivo das referidas cargas de aterro estão naquele ponto, ocasionando o entupimento da valeta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9 de setemb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8:00Z</dcterms:created>
  <dc:creator>Cam. de Ver. Arroio do Padre</dc:creator>
  <dc:description/>
  <cp:keywords/>
  <dc:language>en-US</dc:language>
  <cp:lastModifiedBy>Camara</cp:lastModifiedBy>
  <cp:lastPrinted>2014-07-07T13:50:00Z</cp:lastPrinted>
  <dcterms:modified xsi:type="dcterms:W3CDTF">2014-09-22T12:37:00Z</dcterms:modified>
  <cp:revision>10</cp:revision>
  <dc:subject/>
  <dc:title>CÂMARA MUNICIPAL DE ARROIO DO PADRE</dc:title>
</cp:coreProperties>
</file>