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BASCHI ZEHETMEIYER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7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Baschi Zehetmeiyer e 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 xml:space="preserve">Requerem que tome providencias sobre o esgoto a céu aberto em frente à escola de ensino médio,  Arroio do Padre. 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ndo que tome providencias na Av. dezessete de abril em frente à escola de ensino médio, no centro do Arroio do Padre para evitar o esgoto o qual esta correndo sobre a via nos quais os alunos se deslocam diariamente sobre o mesmo</w:t>
      </w:r>
      <w:r>
        <w:rPr>
          <w:rFonts w:cs="Courier New" w:ascii="Courier New" w:hAnsi="Courier New"/>
          <w:bCs/>
        </w:rPr>
        <w:t>.</w:t>
      </w:r>
    </w:p>
    <w:p>
      <w:pPr>
        <w:pStyle w:val="Padro"/>
        <w:ind w:firstLine="70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de que o esgoto estar a céu aberto causando problemas de saúde aos moradores do local. Sendo assim, os vereadores proponentes solicitam urgência no atendimento desta proposição.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03 de outub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eticia Baschi Zehetmeiy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Camara</cp:lastModifiedBy>
  <cp:lastPrinted>2014-10-06T14:09:00Z</cp:lastPrinted>
  <dcterms:modified xsi:type="dcterms:W3CDTF">2014-10-06T17:16:00Z</dcterms:modified>
  <cp:revision>30</cp:revision>
  <dc:subject/>
  <dc:title>CÂMARA MUNICIPAL DE ARROIO DO PADRE</dc:title>
</cp:coreProperties>
</file>