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ANGÉLICA BEHLING E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, 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31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Angélica Behling e Edegar Henke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a Agricultura, Meio Ambiente e Desenvolvi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color w:val="000000"/>
        </w:rPr>
        <w:t>Roçadas e podas de árvores no leito da ponte situada na estrada sitio próximo a residência de Osvaldo Oliveira, para proporcionar uma melhor visibilidade da estrada e evitar possíveis acidentes</w:t>
      </w:r>
      <w:r>
        <w:rPr>
          <w:rFonts w:cs="Courier New" w:ascii="Courier New" w:hAnsi="Courier New"/>
        </w:rPr>
        <w:t>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a Agricultura, Meio Ambiente e Desenvolvimento solicitando </w:t>
      </w:r>
      <w:r>
        <w:rPr>
          <w:rFonts w:cs="Courier New" w:ascii="Courier New" w:hAnsi="Courier New"/>
          <w:color w:val="000000"/>
        </w:rPr>
        <w:t>Roçadas e podas de árvores no leito da ponte situada na estrada sitio próximo a residência de Osvaldo Oliveira, para proporcionar uma melhor visibilidade da estrada e evitar possíveis acidentes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sente proposição deve ao fato que o referido local necessita de reparos. Sendo assim, os vereadores proponentes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9 de dezemb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-3810</wp:posOffset>
                </wp:positionV>
                <wp:extent cx="1758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4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b/>
          <w:iCs/>
        </w:rPr>
        <w:t>Angélica Behling                            Edegar Henke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</w:t>
      </w:r>
      <w:r>
        <w:rPr>
          <w:rFonts w:cs="Courier New" w:ascii="Courier New" w:hAnsi="Courier New"/>
          <w:iCs/>
        </w:rPr>
        <w:t>Vereadora                                 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cp:keywords/>
  <dc:language>en-US</dc:language>
  <cp:lastModifiedBy>usuario</cp:lastModifiedBy>
  <cp:lastPrinted>2014-11-24T11:15:00Z</cp:lastPrinted>
  <dcterms:modified xsi:type="dcterms:W3CDTF">2014-12-19T14:43:00Z</dcterms:modified>
  <cp:revision>30</cp:revision>
  <dc:subject/>
  <dc:title>CÂMARA MUNICIPAL DE ARROIO DO PADRE</dc:title>
</cp:coreProperties>
</file>