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1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a referida secretaria de obras tome devida providencias para evitar que a água da chuva escorre por cima da estrada Bismark em frente a residência de Egon Perleberg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estrutura e Saneamento solicitando que a referida secretaria de obras tome devida providencias para evitar que a água da chuva escorre por cima da estrada Bismark em frente a residência de Egon Perleberg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 presente proposição deve ao fato que o referido local necessita de reparos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9 de dezem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cp:keywords/>
  <dc:language>en-US</dc:language>
  <cp:lastModifiedBy>Camara</cp:lastModifiedBy>
  <cp:lastPrinted>2014-11-24T11:15:00Z</cp:lastPrinted>
  <dcterms:modified xsi:type="dcterms:W3CDTF">2014-12-22T14:13:00Z</dcterms:modified>
  <cp:revision>25</cp:revision>
  <dc:subject/>
  <dc:title>CÂMARA MUNICIPAL DE ARROIO DO PADRE</dc:title>
</cp:coreProperties>
</file>