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8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</w:t>
      </w:r>
      <w:r>
        <w:rPr>
          <w:rFonts w:cs="Courier New" w:ascii="Courier New" w:hAnsi="Courier New"/>
          <w:b/>
          <w:bCs/>
        </w:rPr>
        <w:t xml:space="preserve"> Rui Carlos Peter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oçada no leito da estrada AP 100-421, no trecho entre  a residência de Milton Baschi e Jaime Fisch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 solicitando roçada no leito da estrada AP 100-421, no trecho entre  a residência de Milton Baschi e Jaime Fischer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 xml:space="preserve">A presente proposição deve ao fato a estrada se encontra em péssimas condições de trafegabilidade, com o mato da  leito da estrada invadindo a estrada. Sendo assim, o vereador proponente solicita urgência no atendimento desta proposiçã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8 de feverei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6:00Z</dcterms:created>
  <dc:creator>Cam. de Ver. Arroio do Padre</dc:creator>
  <dc:description/>
  <cp:keywords/>
  <dc:language>en-US</dc:language>
  <cp:lastModifiedBy>usuario</cp:lastModifiedBy>
  <cp:lastPrinted>2014-03-10T10:22:00Z</cp:lastPrinted>
  <dcterms:modified xsi:type="dcterms:W3CDTF">2014-03-10T13:22:00Z</dcterms:modified>
  <cp:revision>5</cp:revision>
  <dc:subject/>
  <dc:title>CÂMARA MUNICIPAL DE ARROIO DO PADRE</dc:title>
</cp:coreProperties>
</file>