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I RUTZ BUCHW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</w:t>
      </w:r>
      <w:r>
        <w:rPr>
          <w:rFonts w:cs="Courier New" w:ascii="Courier New" w:hAnsi="Courier New"/>
          <w:b/>
          <w:bCs/>
        </w:rPr>
        <w:t xml:space="preserve"> Roni Rutz Buchweitz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estrutura e Saneamento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uma luminária pública na Avenida Dezessete de Abril em frente a residência de Maurício Silvei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, solicitando instalação de uma luminária pública na Avenida Dezessete de Abril em frente a residência de Maurício Silvei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tem como objetivo a iluminação do referido local, o qual tem um alto trafego de veículos, e a falta de iluminação se torna um perigo ao local.Sendo assim, os vereadores proponentes solicitam urgênci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8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oni Rutz Buchweitz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usuario</cp:lastModifiedBy>
  <cp:lastPrinted>2014-03-10T10:21:00Z</cp:lastPrinted>
  <dcterms:modified xsi:type="dcterms:W3CDTF">2014-03-10T13:21:00Z</dcterms:modified>
  <cp:revision>10</cp:revision>
  <dc:subject/>
  <dc:title>CÂMARA MUNICIPAL DE ARROIO DO PADRE</dc:title>
</cp:coreProperties>
</file>