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0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da estrada AP-300, no trecho compreendido entre o Bairro Brasil para Cristo na Rua imigrante ate entroncamento da estrada AP-610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patrolamento da estrada AP-300, no trecho compreendido entre o final do Bairro Brasil para Cristo na Rua imigrante ate entroncamento da estrada AP-610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 estrada encontrar- 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8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Camara</cp:lastModifiedBy>
  <cp:lastPrinted>2013-02-26T15:32:00Z</cp:lastPrinted>
  <dcterms:modified xsi:type="dcterms:W3CDTF">2014-03-10T23:44:00Z</dcterms:modified>
  <cp:revision>12</cp:revision>
  <dc:subject/>
  <dc:title>CÂMARA MUNICIPAL DE ARROIO DO PADRE</dc:title>
</cp:coreProperties>
</file>