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1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oçada do leito da estrada AP-300, no trecho compreendido entre o Bairro Brasil para Cristo na Rua imigrante ate entroncamento da estrada AP-610.</w:t>
      </w:r>
    </w:p>
    <w:p>
      <w:pPr>
        <w:pStyle w:val="Padro"/>
        <w:tabs>
          <w:tab w:val="clear" w:pos="708"/>
          <w:tab w:val="left" w:pos="667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roçada do leito da estrada AP-300, no trecho compreendido entre o Bairro Brasil para Cristo na Rua imigrante ate entroncamento da estrada AP-610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do leito estar invadindo a estrada e causando vários transtornos as transuentes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8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3-02-26T15:32:00Z</cp:lastPrinted>
  <dcterms:modified xsi:type="dcterms:W3CDTF">2014-03-10T23:43:00Z</dcterms:modified>
  <cp:revision>10</cp:revision>
  <dc:subject/>
  <dc:title>CÂMARA MUNICIPAL DE ARROIO DO PADRE</dc:title>
</cp:coreProperties>
</file>