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patrolamento da estrada Morro do Inferno em toda sua extensã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patrolamento da estrada Morro do Inferno em toda sua extens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A presente proposição se fundamenta nas solicitações de moradores do Município que ao se deslocarem pelo trajeto supracitado se deparam com a via em condições inadequadas, dificultando o trânsito de veículos no referido local. Acreditamos que o patrolamento irá sanar o problema em questão, assim garantindo maior segurança aos munícipes que se deslocam por esta estrada. Diante do exposto acima, solicitamos que esta proposição seja atendida com brevidad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7 de març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cp:keywords/>
  <dc:language>en-US</dc:language>
  <cp:lastModifiedBy>usuario</cp:lastModifiedBy>
  <cp:lastPrinted>2013-07-29T15:50:00Z</cp:lastPrinted>
  <dcterms:modified xsi:type="dcterms:W3CDTF">2014-03-10T13:20:00Z</dcterms:modified>
  <cp:revision>5</cp:revision>
  <dc:subject/>
  <dc:title>CÂMARA MUNICIPAL DE ARROIO DO PADRE</dc:title>
</cp:coreProperties>
</file>