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6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A Secretaria Municipal </w:t>
      </w:r>
      <w:r>
        <w:rPr>
          <w:rFonts w:cs="Courier New" w:ascii="Courier New" w:hAnsi="Courier New"/>
          <w:shd w:fill="F7F7F7" w:val="clear"/>
        </w:rPr>
        <w:t>de Administração Planejamento, Finanças, Gestão e Tributos.</w:t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cs="Courier New" w:ascii="Courier New" w:hAnsi="Courier New"/>
          <w:shd w:fill="F7F7F7" w:val="clear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hd w:fill="FFFFFF" w:val="clear"/>
        </w:rPr>
        <w:t>Requerem estudo de viabilidade para que no reajuste anual o salário base de todos os servidores municipais alcance o salário mínimo nacional sem a necessidade de complementação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o expediente a Secretaria Municipal </w:t>
      </w:r>
      <w:r>
        <w:rPr>
          <w:rFonts w:cs="Courier New" w:ascii="Courier New" w:hAnsi="Courier New"/>
          <w:shd w:fill="F7F7F7" w:val="clear"/>
        </w:rPr>
        <w:t>de Administração Planejamento, Finanças, Gestão e Tributos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color w:val="222222"/>
          <w:shd w:fill="FFFFFF" w:val="clear"/>
        </w:rPr>
        <w:t>estudo de viabilidade para que no reajuste anual o salário base de todos os servidores municipais alcance o salário mínimo nacional sem a necessidade de complementação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color w:val="222222"/>
        </w:rPr>
        <w:t xml:space="preserve">       </w:t>
      </w:r>
      <w:r>
        <w:rPr>
          <w:rFonts w:cs="Courier New" w:ascii="Courier New" w:hAnsi="Courier New"/>
          <w:color w:val="222222"/>
        </w:rPr>
        <w:t>Justifica-se o presente pelo fato de termos sido procurados pelos servidores, principalmente lotados na secretaria de obras e secretaria de educação que no último reajuste ficaram com salário base abaixo do Mínimo Nacional. Sugerimos que no próximo reajuste estes servidores sejam contemplados com reajuste que alcance o valor do salário mínimo Nacional, como forma de não ser necessário usar a complementação para alcançar o mesmo.  Diante do exposto, sugerimos estudos, visando a solução da situação causada e reclamada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4 de març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Cam. de Ver. Arroio do Padre</dc:creator>
  <dc:description/>
  <cp:keywords/>
  <dc:language>en-US</dc:language>
  <cp:lastModifiedBy>usuario</cp:lastModifiedBy>
  <cp:lastPrinted>2013-07-29T15:50:00Z</cp:lastPrinted>
  <dcterms:modified xsi:type="dcterms:W3CDTF">2014-03-17T12:23:00Z</dcterms:modified>
  <cp:revision>7</cp:revision>
  <dc:subject/>
  <dc:title>CÂMARA MUNICIPAL DE ARROIO DO PADRE</dc:title>
</cp:coreProperties>
</file>