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EDEGAR HEN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Social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60/2014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Edegar Hen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Ao Plenário.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autorização de viagem à Brasília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autorização de viagem à Brasília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ab/>
        <w:t xml:space="preserve">Esta proposição se deve pelo fato que o referido vereador quer participar da Mobilização Permanente, realizado pela Confederação Nacional dos Municípios, que ira se realizar de 25 a 28 de março em Brasília.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14 de março de 201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Edegar Hen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51:00Z</dcterms:created>
  <dc:creator>Cam. de Ver. Arroio do Padre</dc:creator>
  <dc:description/>
  <cp:keywords/>
  <dc:language>en-US</dc:language>
  <cp:lastModifiedBy>usuario</cp:lastModifiedBy>
  <cp:lastPrinted>2014-03-17T11:18:00Z</cp:lastPrinted>
  <dcterms:modified xsi:type="dcterms:W3CDTF">2014-03-17T14:18:00Z</dcterms:modified>
  <cp:revision>5</cp:revision>
  <dc:subject/>
  <dc:title>CÂMARA MUNICIPAL DE ARROIO DO PADRE</dc:title>
</cp:coreProperties>
</file>