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  <w:bCs/>
        </w:rPr>
        <w:t xml:space="preserve"> Roni Rutz Buchweitz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estrutura e Saneamento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bertura de valeta e ampliação de bueiro na estrada do Cerrito Velho próximo a residência de Mario Milech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, solicitando abertura de valeta e ampliação de bueiro na estrada do Cerrito Velho próximo a residência de Mario Milech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s vereadores proponentes, solicitam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1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oni Rutz Buchweitz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3-10T10:21:00Z</cp:lastPrinted>
  <dcterms:modified xsi:type="dcterms:W3CDTF">2014-03-21T17:36:00Z</dcterms:modified>
  <cp:revision>12</cp:revision>
  <dc:subject/>
  <dc:title>CÂMARA MUNICIPAL DE ARROIO DO PADRE</dc:title>
</cp:coreProperties>
</file>