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I RUTZ BUCHW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0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</w:t>
      </w:r>
      <w:r>
        <w:rPr>
          <w:rFonts w:cs="Courier New" w:ascii="Courier New" w:hAnsi="Courier New"/>
          <w:b/>
          <w:bCs/>
        </w:rPr>
        <w:t xml:space="preserve"> Roni Rutz Buchweitz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estrutura e Saneamento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osicionamento de placa na estrada AP. 610 com o entroncamento da estrada AP 30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, solicitando posicionamento de placa na estrada AP. 610 com o entroncamento da estrada AP 300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, de que um grande percentual de condutores não conhecem muito bem a região, se deslocando no caminho ocasionando com isso transtornos aos moradores do local, que muitas vezes precisam se levantar de madrugada para passar informações a respeito do caminho correto a seguir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1 de març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oni Rutz Buchweitz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usuario</cp:lastModifiedBy>
  <cp:lastPrinted>2014-03-10T10:21:00Z</cp:lastPrinted>
  <dcterms:modified xsi:type="dcterms:W3CDTF">2014-03-21T18:27:00Z</dcterms:modified>
  <cp:revision>12</cp:revision>
  <dc:subject/>
  <dc:title>CÂMARA MUNICIPAL DE ARROIO DO PADRE</dc:title>
</cp:coreProperties>
</file>