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7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ncerto da ponte na Rua dos Pomares próximo a residência de Arnido Behling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concerto da ponte na Rua dos Pomares próximo a residência de Arnido Behling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a por moradores da localidade, onde os mesmos solicitam que tal requerimento seja atendido pelo fato da ponte encontrar- se em péssimas condições de trafegabilidade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7 de març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cp:keywords/>
  <dc:language>en-US</dc:language>
  <cp:lastModifiedBy>usuario</cp:lastModifiedBy>
  <cp:lastPrinted>2013-02-26T15:32:00Z</cp:lastPrinted>
  <dcterms:modified xsi:type="dcterms:W3CDTF">2014-03-27T17:38:00Z</dcterms:modified>
  <cp:revision>15</cp:revision>
  <dc:subject/>
  <dc:title>CÂMARA MUNICIPAL DE ARROIO DO PADRE</dc:title>
</cp:coreProperties>
</file>