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tido Democratas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8/201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A Secretaria Municipal de Educação, Cultura, Esporte e Turism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, que a referida Secretaria, faça adesão ao Programa Saúde na Escola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Educação, Cultura, Esporte e Turismo solicitando que a referida Secretaria, faça adesão ao Programa Saude na Escol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esente proposição deve ao fato que o prazo de  adesão ao Programa Saúde na Escola (PSE) vai ate o dia até o dia 15 de maio – o prazo anterior era dia 25 de abril. Com a prorrogação, o governo federal almeja que as secretarias municipais de saúde e educação de todo o país possam incluir as escolas públicas, creches e pré-escolas no programa, garantindo a continuidade nas unidades que participaram no ano passado e promovendo inclusão de novas instituições de ensino.Para aderir ao Saúde na Escola, o gestor municipal deve acessar o Portal do Gestor da Atenção Básica do Ministério da Saúde, no endereço http://dabsistemas.saude.gov.br/sistemas/sgdab/. Sendo assim, o vereador proponente solicita urgência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2 de mai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ui Carlos Peter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1:00Z</dcterms:created>
  <dc:creator>Cam. de Ver. Arroio do Padre</dc:creator>
  <dc:description/>
  <cp:keywords/>
  <dc:language>en-US</dc:language>
  <cp:lastModifiedBy>Camara</cp:lastModifiedBy>
  <cp:lastPrinted>2014-05-12T14:29:00Z</cp:lastPrinted>
  <dcterms:modified xsi:type="dcterms:W3CDTF">2014-05-12T17:29:00Z</dcterms:modified>
  <cp:revision>9</cp:revision>
  <dc:subject/>
  <dc:title>CÂMARA MUNICIPAL DE ARROIO DO PADRE</dc:title>
</cp:coreProperties>
</file>