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15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é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na Rua 29 de Abril, no trajeto compreendido entre as propriedades de Carmen Rutz e Elias Kopp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 solicitando patrolamento na Rua 29 de Abril, no trajeto compreendido entre as propriedades de Carmen Rutz e Elias Kopp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a estrada encontra-se em péssimas condições de trafegabilidade. Sendo assim, os vereadores proponentes solicitam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fevereiro de 201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 xml:space="preserve">  Vereador      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5:00Z</dcterms:created>
  <dc:creator>Cam. de Ver. Arroio do Padre</dc:creator>
  <dc:description/>
  <cp:keywords/>
  <dc:language>en-US</dc:language>
  <cp:lastModifiedBy>usuario</cp:lastModifiedBy>
  <cp:lastPrinted>2015-02-23T10:33:00Z</cp:lastPrinted>
  <dcterms:modified xsi:type="dcterms:W3CDTF">2015-02-23T13:33:00Z</dcterms:modified>
  <cp:revision>12</cp:revision>
  <dc:subject/>
  <dc:title>CÂMARA MUNICIPAL DE ARROIO DO PADRE</dc:title>
</cp:coreProperties>
</file>