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4/2015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>cascalhamento na Pícada Bismark no trecho compreendido entre as propriedades de Ariceu Holz e Delvio Nachtigal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ascalhamento na Pícada Bismark no trecho compreendido entre as propriedades de Ariceu Holz e Delvio Nachtigal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ab/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7 de fevereiro de 201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Camara</cp:lastModifiedBy>
  <cp:lastPrinted>2015-03-02T13:10:00Z</cp:lastPrinted>
  <dcterms:modified xsi:type="dcterms:W3CDTF">2015-03-02T16:10:00Z</dcterms:modified>
  <cp:revision>18</cp:revision>
  <dc:subject/>
  <dc:title>CÂMARA MUNICIPAL DE ARROIO DO PADRE</dc:title>
</cp:coreProperties>
</file>