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5/2015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na Rua dos Pomares em toda sua extensão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patrolamento na Rua dos Pomares em toda sua extensã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a estrada encontrar- 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fevereiro de 201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Camara</cp:lastModifiedBy>
  <cp:lastPrinted>2013-02-26T15:32:00Z</cp:lastPrinted>
  <dcterms:modified xsi:type="dcterms:W3CDTF">2015-02-26T17:41:00Z</dcterms:modified>
  <cp:revision>17</cp:revision>
  <dc:subject/>
  <dc:title>CÂMARA MUNICIPAL DE ARROIO DO PADRE</dc:title>
</cp:coreProperties>
</file>