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4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ind w:left="4956" w:right="0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</w:rPr>
        <w:t>Requer conserto do calçamento na RS737 de fronte a escola Benjamin Constant entre a propriedade de Alda Fehlberg Peter e a estrada AP-100 (Santa Coleta)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Requer à Douta Mesa Executiva desta Casa de Leis, que seja enviado o expediente à Secretaria de Obras, Infraestrutura e Saneamento, solicitando conserto do calçamento na RS737 de fronte a escola Benjamin Constant entre a propriedade de Alda Fehlberg Peter e a estrada AP-100 (Santa Coleta)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4"/>
        </w:rPr>
        <w:t xml:space="preserve">A proposição ofertada deve-se ao fato das péssimas condições de trafegabilidade. </w:t>
      </w:r>
      <w:r>
        <w:rPr>
          <w:rFonts w:cs="Courier New" w:ascii="Courier New" w:hAnsi="Courier New"/>
          <w:color w:val="000000"/>
          <w:sz w:val="24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27 de abril de 2017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7-05-08T10:37:00Z</cp:lastPrinted>
  <dcterms:modified xsi:type="dcterms:W3CDTF">2017-05-08T13:37:24Z</dcterms:modified>
  <cp:revision>13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