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 ANGÉLICA BEHLING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05/2017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 xml:space="preserve">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ind w:left="4956" w:right="0" w:hanging="0"/>
        <w:jc w:val="both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EMENTA:</w:t>
      </w:r>
      <w:r>
        <w:rPr>
          <w:rFonts w:cs="Courier New" w:ascii="Courier New" w:hAnsi="Courier New"/>
          <w:color w:val="000000"/>
        </w:rPr>
        <w:t>Requer rebaixamento do meio-fio do calçamento na entrada da propriedade de Luiz Mielke no Bairro Cerrit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Requer à Douta Mesa Executiva desta Casa de Leis, seja enviado expediente à Secretaria Municipal de Obras, Infraestrutura e Saneamento, solicitando Requer rebaixamento do meio-fio do calçamento na entrada da propriedade de Luiz Mielke no Bairro Cerrito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 proposição ofertada deve-se ao fato de pedido do morador, o qual quer que o serviço seja realizado. Diante do exposto a vereadora proponente solicita brevidade no atendimento da proposição ora apresentada.</w:t>
      </w:r>
      <w:r>
        <w:rPr/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ala das Sessões, 24 de abril de 2017.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sectPr>
      <w:headerReference w:type="default" r:id="rId2"/>
      <w:type w:val="nextPage"/>
      <w:pgSz w:w="11906" w:h="16838"/>
      <w:pgMar w:left="1574" w:right="1574" w:gutter="0" w:header="920" w:top="1334" w:footer="0" w:bottom="133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9:00Z</dcterms:created>
  <dc:creator>Cam. de Ver. Arroio do Padre</dc:creator>
  <dc:description/>
  <dc:language>en-US</dc:language>
  <cp:lastModifiedBy/>
  <cp:lastPrinted>2017-04-03T15:03:00Z</cp:lastPrinted>
  <dcterms:modified xsi:type="dcterms:W3CDTF">2017-05-04T13:16:03Z</dcterms:modified>
  <cp:revision>18</cp:revision>
  <dc:subject/>
  <dc:title>CÂMARA MUNICIPAL DE ARROIO DO PADRE</dc:title>
</cp:coreProperties>
</file>