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A MARIA DE FATIMA MAXIMILA ROCHA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06/2017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ab/>
        <w:tab/>
        <w:t>A vereadora,</w:t>
      </w:r>
      <w:r>
        <w:rPr>
          <w:rFonts w:cs="Courier New" w:ascii="Courier New" w:hAnsi="Courier New"/>
          <w:b/>
          <w:bCs/>
        </w:rPr>
        <w:t xml:space="preserve"> Maria de Fátima Maximila Rocha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adro"/>
        <w:rPr>
          <w:rStyle w:val="StrongEmphasis"/>
          <w:rFonts w:ascii="Courier New" w:hAnsi="Courier New" w:cs="Courier New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jc w:val="both"/>
        <w:rPr>
          <w:rFonts w:ascii="Courier New" w:hAnsi="Courier New" w:cs="Courier New"/>
          <w:sz w:val="16"/>
          <w:szCs w:val="16"/>
        </w:rPr>
      </w:pPr>
      <w:r>
        <w:rPr>
          <w:rStyle w:val="StrongEmphasis"/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 Secretaria Municipal de Agricultura Meio Ambiente e Desenvolvimento</w:t>
      </w:r>
      <w:r>
        <w:rPr>
          <w:rStyle w:val="StrongEmphasis"/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adro"/>
        <w:ind w:left="4956" w:right="0" w:hanging="0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estudo de viabilidade de realizações de Educação ambiental na semana do Meio Ambiente que ocorrerá entre os dias 01-06 até 05-06-2017.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  <w:r>
        <w:rPr>
          <w:rFonts w:cs="Courier New" w:ascii="Courier New" w:hAnsi="Courier New"/>
        </w:rPr>
        <w:tab/>
        <w:tab/>
        <w:t xml:space="preserve">Requer à Douta Mesa Executiva desta Casa de Leis, seja enviado expediente </w:t>
      </w:r>
      <w:r>
        <w:rPr>
          <w:rStyle w:val="StrongEmphasis"/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 Secretaria Municipal de Agricultura Meio Ambiente e Desenvolvimento</w:t>
      </w:r>
      <w:r>
        <w:rPr>
          <w:rFonts w:cs="Courier New" w:ascii="Courier New" w:hAnsi="Courier New"/>
        </w:rPr>
        <w:t>, solicitando estudo de viabilidade de realizações de Educação ambiental na semana do Meio Ambiente que ocorrerá entre os dias 01-06 até 05-06-2017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Padro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color w:val="000000"/>
          <w:sz w:val="24"/>
          <w:szCs w:val="24"/>
        </w:rPr>
        <w:t>A educação Ambiental não deve ser tratada como algo distante do cotidiano dos alunos, mas como parte de suas vidas. É de suma importância a conscientização da preservação do Meio Ambiente para a nossa vida e todos os seres vivos, afinal vivemos nele e precisamos que todos os seus recursos naturais sejam sempre puros. A conscientização quanto a essa preservação deve iniciar cedo, pois é muito mais fácil fazer as crianças entenderem a importância da natureza e quando esse ensinamento inicia logo, elas, com certeza, vão crescer com essa ideia bem formada. Assim, acredita-se que a realização de uma semana de Educação Ambiental, com a adoção de:1)palestras voltadas aos alunos da educação infantil/fundamental/médio e aos motoristas de veículos escolares; 2) a distribuição de informativos educativos;3) a distribuição gratuita de sacolas plásticas a população para serem utilizadas dentro dos veículos;4) a distribuição de plantas nativas às escolas, são atividades que poderão ser desenvolvidas em prol da preservação do meio ambiente. S</w:t>
      </w:r>
      <w:r>
        <w:rPr>
          <w:rFonts w:cs="Courier New" w:ascii="Courier New" w:hAnsi="Courier New"/>
          <w:bCs/>
          <w:color w:val="000000"/>
          <w:sz w:val="24"/>
          <w:szCs w:val="24"/>
        </w:rPr>
        <w:t>endo assim, a vereadora proponente solicita brevidade no atendimento desta proposição que atende aos anseios da população.</w:t>
      </w:r>
    </w:p>
    <w:p>
      <w:pPr>
        <w:pStyle w:val="Padro"/>
        <w:ind w:left="0" w:right="0" w:firstLine="708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sz w:val="24"/>
          <w:szCs w:val="24"/>
        </w:rPr>
        <w:t>Sala das Sessões, 03 de maio de 2017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___________________________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Maria De Fatima Maximila Rocha </w:t>
      </w:r>
    </w:p>
    <w:p>
      <w:pPr>
        <w:pStyle w:val="Padro"/>
        <w:tabs>
          <w:tab w:val="clear" w:pos="708"/>
          <w:tab w:val="left" w:pos="7833" w:leader="none"/>
        </w:tabs>
        <w:jc w:val="center"/>
        <w:rPr/>
      </w:pPr>
      <w:r>
        <w:rPr>
          <w:rFonts w:cs="Courier New" w:ascii="Courier New" w:hAnsi="Courier New"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roman"/>
    <w:pitch w:val="default"/>
  </w:font>
  <w:font w:name="Courier New">
    <w:charset w:val="01"/>
    <w:family w:val="modern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8530" cy="10274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27430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49:00Z</dcterms:created>
  <dc:creator>Cam. de Ver. Arroio do Padre</dc:creator>
  <dc:description/>
  <dc:language>en-US</dc:language>
  <cp:lastModifiedBy/>
  <cp:lastPrinted>2017-05-08T11:41:00Z</cp:lastPrinted>
  <dcterms:modified xsi:type="dcterms:W3CDTF">2017-05-08T14:42:09Z</dcterms:modified>
  <cp:revision>15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