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7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Educação, Cultura, Esporte e Turism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de realizações de Educação ambiental na semana do Meio Ambiente que ocorrerá entre os dias 01-06 até 05-06-2017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ab/>
        <w:tab/>
        <w:t xml:space="preserve">Requer à Douta Mesa Executiva desta Casa de Leis, seja enviado expediente </w:t>
      </w:r>
      <w:r>
        <w:rPr>
          <w:rFonts w:cs="Courier New" w:ascii="Courier New" w:hAnsi="Courier New"/>
        </w:rPr>
        <w:t>À Secretaria Municipal de Educação, Cultura, Esporte e Turismo</w:t>
      </w:r>
      <w:r>
        <w:rPr>
          <w:rFonts w:cs="Courier New" w:ascii="Courier New" w:hAnsi="Courier New"/>
        </w:rPr>
        <w:t>, solicitando estudo de viabilidade de realizações de Educação ambiental na semana do Meio Ambiente que ocorrerá entre os dias 01-06 até 05-06-2017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>A educação Ambiental não deve ser tratada como algo distante do cotidiano dos alunos, mas como parte de suas vidas. É de suma importância a conscientização da preservação do Meio Ambiente para a nossa vida e todos os seres vivos, afinal vivemos nele e precisamos que todos os seus recursos naturais sejam sempre puros. A conscientização quanto a essa preservação deve iniciar cedo, pois é muito mais fácil fazer as crianças entenderem a importância da natureza e quando esse ensinamento inicia logo, elas, com certeza, vão crescer com essa ideia bem formada. Assim, acredita-se que a realização de uma semana de Educação Ambiental, com a adoção de:1)palestras voltadas aos alunos da educação infantil/fundamental/médio e aos motoristas de veículos escolares; 2) a distribuição de informativos educativos;3) a distribuição gratuita de sacolas plásticas a população para serem utilizadas dentro dos veículos;4) a distribuição de plantas nativas às escolas, são atividades que poderão ser desenvolvidas em prol da preservação do meio ambiente. S</w:t>
      </w:r>
      <w:r>
        <w:rPr>
          <w:rFonts w:cs="Courier New" w:ascii="Courier New" w:hAnsi="Courier New"/>
          <w:bCs/>
          <w:color w:val="000000"/>
          <w:sz w:val="24"/>
          <w:szCs w:val="24"/>
        </w:rPr>
        <w:t>endo assim, a vereadora proponente solicita brevidade no atendimento desta proposição que atende aos anseios da população.</w:t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3 de mai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Maria De Fátima Maximila Rocha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Cs/>
          <w:color w:val="000000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7-05-08T11:43:00Z</cp:lastPrinted>
  <dcterms:modified xsi:type="dcterms:W3CDTF">2017-05-08T14:45:04Z</dcterms:modified>
  <cp:revision>1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