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8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implantação de luminária pública próximo a residência de Anibal Fiss situada na estrada AP-55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 solicitando implantação de luminária pública próximo a residência de Anibal Fiss situada na estrada AP-550.</w:t>
      </w:r>
    </w:p>
    <w:p>
      <w:pPr>
        <w:pStyle w:val="TextBody"/>
        <w:ind w:left="0" w:right="0" w:firstLine="708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TextBody"/>
        <w:spacing w:lineRule="auto" w:line="216"/>
        <w:ind w:left="0" w:right="0" w:firstLine="708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5-06-22T12:55:00Z</cp:lastPrinted>
  <dcterms:modified xsi:type="dcterms:W3CDTF">2017-05-05T17:44:09Z</dcterms:modified>
  <cp:revision>1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