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2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em roçada na estrada (da Colonia Sitio desde a propriedade de Adriano Fehlberg até a ponte do Passo do Pinheiro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>solicitando roçada na estrada (da Colonia Sitio desde a propriedade de Adriano Fehlberg até a ponte do Passo do Pinheir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</w:t>
      </w:r>
      <w:r>
        <w:rPr>
          <w:rFonts w:cs="Courier New" w:ascii="Courier New" w:hAnsi="Courier New"/>
          <w:bCs/>
          <w:color w:val="auto"/>
        </w:rPr>
        <w:t xml:space="preserve"> Diante do exposto, os vereadores solicitam que esta proposição seja atendida com brevidade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5T19:46:08Z</dcterms:modified>
  <cp:revision>29</cp:revision>
  <dc:subject/>
  <dc:title>CÂMARA MUNICIPAL DE ARROIO DO PADRE</dc:title>
</cp:coreProperties>
</file>