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 E </w:t>
      </w:r>
      <w:r>
        <w:rPr>
          <w:rFonts w:cs="Courier New" w:ascii="Courier New" w:hAnsi="Courier New"/>
          <w:b/>
          <w:bCs/>
          <w:sz w:val="28"/>
          <w:szCs w:val="28"/>
        </w:rPr>
        <w:t>RONI RUTZ BUCHVEITZ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13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 xml:space="preserve">Edegar Hen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em roçada na estrada do Corredor dos Morales desde a residência de Arnaldo Ieque até a residência de Valério Altenburg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4"/>
          <w:szCs w:val="24"/>
        </w:rPr>
        <w:t>solicitando roçada na estrada do Corredor dos Morales desde a residência de Arnaldo Ieque até a residência de Valério Altenburg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  <w:sz w:val="24"/>
        </w:rPr>
        <w:t>A presente proposição deve ao fato que o referido local necessita de reparos. Sendo assim, os vereadores proponentes solicitam urgência no atendimento desta proposição</w:t>
      </w:r>
      <w:r>
        <w:rPr/>
        <w:t xml:space="preserve"> </w:t>
      </w:r>
      <w:r>
        <w:rPr>
          <w:rFonts w:cs="Courier New" w:ascii="Courier New" w:hAnsi="Courier New"/>
          <w:bCs/>
          <w:color w:val="auto"/>
        </w:rPr>
        <w:t>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_          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 xml:space="preserve">                       </w:t>
      </w:r>
      <w:r>
        <w:rPr>
          <w:rFonts w:cs="Courier New" w:ascii="Courier New" w:hAnsi="Courier New"/>
          <w:b/>
        </w:rPr>
        <w:t>Edegar Henke                       Roni Rutz Buchveitz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180" cy="1021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5-08T11:57:35Z</dcterms:modified>
  <cp:revision>31</cp:revision>
  <dc:subject/>
  <dc:title>CÂMARA MUNICIPAL DE ARROIO DO PADRE</dc:title>
</cp:coreProperties>
</file>