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3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</w:t>
      </w:r>
      <w:r>
        <w:rPr>
          <w:rFonts w:cs="Courier New" w:ascii="Courier New" w:hAnsi="Courier New"/>
          <w:sz w:val="24"/>
        </w:rPr>
        <w:t>na estrada AP-540, no trecho compreendido desde a propriedade de Rafael Rutz até o entroncamento com a estrada da Santa Silvana II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</w:rPr>
        <w:t xml:space="preserve">roçada </w:t>
      </w:r>
      <w:r>
        <w:rPr>
          <w:rFonts w:cs="Courier New" w:ascii="Courier New" w:hAnsi="Courier New"/>
          <w:sz w:val="24"/>
        </w:rPr>
        <w:t>na estrada AP-540, no trecho compreendido desde a propriedade de Rafael Rutz até o entroncamento com a estrada da Santa Silvana II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12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 xml:space="preserve">_________________________       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Padro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Vereador 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2-20T16:42:00Z</cp:lastPrinted>
  <dcterms:modified xsi:type="dcterms:W3CDTF">2017-05-15T11:37:56Z</dcterms:modified>
  <cp:revision>2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