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ANGÉLICA BEHLING, DARIO VENZKE, EDEGAR HENKE, GILMAR CARLOS SCHLESENER, JULIANO HOBUSS BUCHWEITZ, MARIA DE FATIMA MAXIMILA ROCHA, RONI RUTZ BUCHVEITZ, RUI CARLOS PETER E VILSON PIEPER.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tido Democrata, Partido Socialista Brasileiro, Partido Progressista, Partido do Movimento Democrático do Brasil e </w:t>
      </w:r>
      <w:r>
        <w:rPr>
          <w:rFonts w:eastAsia="Batang;바탕" w:cs="Courier New" w:ascii="Courier New" w:hAnsi="Courier New"/>
          <w:b/>
          <w:bCs/>
          <w:iCs/>
          <w:color w:val="000000"/>
          <w:sz w:val="22"/>
          <w:szCs w:val="22"/>
        </w:rPr>
        <w:t>Partido da Social-Democracia Brasileira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9/2017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ngélica Behling, Dario Venzke, Edegar Henke, Gilmar Carlos Schlesener, Juliano Hobuss Buchweitz, Maria De Fa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tLeast" w:line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iretor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608" w:right="0" w:hanging="0"/>
        <w:jc w:val="both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a realização de audiência pública para debater sobre regularização fundiaria no Municipio.</w:t>
      </w:r>
    </w:p>
    <w:p>
      <w:pPr>
        <w:pStyle w:val="Padro"/>
        <w:ind w:left="2608" w:right="0" w:hanging="0"/>
        <w:jc w:val="both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800000"/>
        </w:rPr>
        <w:t xml:space="preserve">     </w:t>
      </w:r>
      <w:r>
        <w:rPr>
          <w:rFonts w:cs="Courier New" w:ascii="Courier New" w:hAnsi="Courier New"/>
          <w:color w:val="000000"/>
        </w:rPr>
        <w:t>Requerem à Douta Mesa Executiva desta Casa de Leis, seja enviado o expediente a mesa diretora solicitando a realização de audiência pública para debater sobre regularização fundiaria no Municipi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Courier New" w:cs="Courier New"/>
          <w:bCs/>
          <w:color w:val="800000"/>
        </w:rPr>
      </w:pPr>
      <w:r>
        <w:rPr>
          <w:rFonts w:cs="Courier New" w:ascii="Courier New" w:hAnsi="Courier New"/>
          <w:color w:val="000000"/>
        </w:rPr>
        <w:t>A presente proposição ao fato de que existem muitas propriedades no Municipio que necessitam de regularização e outros proprietários que gostariam de faze-la, muitas vezes pelo alto custo e burocracia deixam de realiza-la sabendo que o tribunal de justiça do RS tem dois programas que facilitam a regularização fundiária, busca-se então estas informações para que os proprietários de terra ou terrenos utilizem estes programas, para uma maior agilidade e menos custos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Cs/>
          <w:color w:val="800000"/>
        </w:rPr>
        <w:t xml:space="preserve">   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mai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201930</wp:posOffset>
                </wp:positionV>
                <wp:extent cx="1304925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_____________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84785</wp:posOffset>
                </wp:positionV>
                <wp:extent cx="1942465" cy="190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84785</wp:posOffset>
                </wp:positionV>
                <wp:extent cx="2174875" cy="1905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1407160" cy="1905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Vilson Pie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6:00Z</dcterms:created>
  <dc:creator>Cam. de Ver. Arroio do Padre</dc:creator>
  <dc:description/>
  <dc:language>en-US</dc:language>
  <cp:lastModifiedBy/>
  <cp:lastPrinted>2017-05-22T14:03:00Z</cp:lastPrinted>
  <dcterms:modified xsi:type="dcterms:W3CDTF">2017-05-22T17:03:53Z</dcterms:modified>
  <cp:revision>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