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Batang;바탕" w:cs="Courier New" w:ascii="Courier New" w:hAnsi="Courier New"/>
          <w:bCs/>
          <w:iCs/>
          <w:color w:val="000000"/>
        </w:rPr>
        <w:t>Partido da Social Democracia Brasilei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0/2017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estudo de viabilidade para retirada de pedra, na Avenida Vinte Cinco de Julho, em frente a residência de Sílvio Neitzke.</w:t>
      </w:r>
    </w:p>
    <w:p>
      <w:pPr>
        <w:pStyle w:val="TextBody"/>
        <w:spacing w:before="240" w:after="0"/>
        <w:ind w:left="4248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à Secretaria de Obras, Infraestrutura e Saneamento, solicitando estudo de viabilidade para retirada de pedra, na Avenida Vinte Cinco de Julho, em frente a residência de Sílvio Neitzke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 presente proposição possui o escopo de zelar pela segurança dos motoristas que trafegam nesta via contendo uma pedra saliente. Portanto para proporcionar maior segurança, solicita-se ao executivo que efetue a retirada da pedra em questão, proporcionando assim maior segurança aos motoristas que se deslocam pelo referido trecho. Diante do exposto, solicito que esta proposição seja atendida com brevidade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Padro"/>
        <w:bidi w:val="0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2 de maio de 2017.</w:t>
      </w:r>
    </w:p>
    <w:p>
      <w:pPr>
        <w:pStyle w:val="Padro"/>
        <w:bidi w:val="0"/>
        <w:spacing w:lineRule="auto" w:line="216"/>
        <w:jc w:val="center"/>
        <w:rPr/>
      </w:pPr>
      <w:r>
        <w:rPr/>
      </w:r>
    </w:p>
    <w:p>
      <w:pPr>
        <w:pStyle w:val="Padro"/>
        <w:bidi w:val="0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ilson Piepe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Cam. de Ver. Arroio do Padre</dc:creator>
  <dc:description/>
  <dc:language>en-US</dc:language>
  <cp:lastModifiedBy/>
  <cp:lastPrinted>2017-03-27T09:36:00Z</cp:lastPrinted>
  <dcterms:modified xsi:type="dcterms:W3CDTF">2017-05-26T12:31:38Z</dcterms:modified>
  <cp:revision>12</cp:revision>
  <dc:subject/>
  <dc:title>CÂMARA MUNICIPAL DE ARROIO DO PADRE</dc:title>
</cp:coreProperties>
</file>