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EDEGAR HEN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5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stalação de luminária pública na RS 737, próximo a entrada da residência de Mauricio Petit Silveir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instalação de luminária pública na RS 737, próximo a entrada da residência de  Mauricio Petit Silveir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4 de fevereiro de 201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i/>
          <w:i/>
          <w:iCs/>
          <w:sz w:val="20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80010</wp:posOffset>
                </wp:positionV>
                <wp:extent cx="1758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cp:keywords/>
  <dc:language>en-US</dc:language>
  <cp:lastModifiedBy>SRV_Camara</cp:lastModifiedBy>
  <cp:lastPrinted>2013-02-05T08:21:00Z</cp:lastPrinted>
  <dcterms:modified xsi:type="dcterms:W3CDTF">2017-02-27T13:35:00Z</dcterms:modified>
  <cp:revision>7</cp:revision>
  <dc:subject/>
  <dc:title>CÂMARA MUNICIPAL DE ARROIO DO PADRE</dc:title>
</cp:coreProperties>
</file>