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17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</w:t>
      </w:r>
      <w:r>
        <w:rPr>
          <w:rFonts w:cs="Courier New" w:ascii="Courier New" w:hAnsi="Courier New"/>
          <w:sz w:val="24"/>
          <w:szCs w:val="24"/>
        </w:rPr>
        <w:t xml:space="preserve"> de  viabilidade de confeccionar folders visando a divulgação do calendário de eventos Municipais e dos pontos turísticos do Município de Arroio do Padre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ao Executivo, solicitando </w:t>
      </w:r>
      <w:r>
        <w:rPr>
          <w:rFonts w:cs="Courier New" w:ascii="Courier New" w:hAnsi="Courier New"/>
          <w:sz w:val="24"/>
          <w:szCs w:val="24"/>
        </w:rPr>
        <w:t>estudo de  viabilidade de confeccionar folders visando a divulgação do calendário de eventos Municipais e dos pontos turísticos do Município de Arroio do Padre</w:t>
      </w:r>
      <w:r>
        <w:rPr>
          <w:rFonts w:cs="Courier New" w:ascii="Courier New" w:hAnsi="Courier New"/>
        </w:rPr>
        <w:t>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sz w:val="24"/>
          <w:szCs w:val="24"/>
        </w:rPr>
        <w:t xml:space="preserve">Atualmente, vivemos em uma época, na qual necessitamos de receitas para o atendimento das demandas da população, na educação, na saúde ou na área social e, nosso município não é diferente, pois aqui também precisamos de cada vez mais recursos em benefício de todos. </w:t>
      </w:r>
      <w:r>
        <w:rPr>
          <w:rFonts w:cs="Courier New" w:ascii="Courier New" w:hAnsi="Courier New"/>
          <w:sz w:val="24"/>
          <w:szCs w:val="24"/>
        </w:rPr>
        <w:t xml:space="preserve">Pois bem, sabe-se que o Município de Arroio do Padre não vem investindo em propagandas objetivando a divulgação dos pontos turísticos e </w:t>
      </w:r>
      <w:r>
        <w:rPr>
          <w:rFonts w:cs="Courier New" w:ascii="Courier New" w:hAnsi="Courier New"/>
          <w:sz w:val="24"/>
          <w:szCs w:val="24"/>
        </w:rPr>
        <w:t>do calendário de eventos Municipais</w:t>
      </w:r>
      <w:r>
        <w:rPr>
          <w:rFonts w:cs="Courier New" w:ascii="Courier New" w:hAnsi="Courier New"/>
          <w:sz w:val="24"/>
          <w:szCs w:val="24"/>
        </w:rPr>
        <w:t xml:space="preserve"> – </w:t>
      </w:r>
      <w:r>
        <w:rPr>
          <w:rFonts w:cs="Courier New" w:ascii="Courier New" w:hAnsi="Courier New"/>
        </w:rPr>
        <w:t xml:space="preserve">No caso, acredita-se ser importante a confecção de folders contendo a divulgação dos pontos turísticos e </w:t>
      </w:r>
      <w:r>
        <w:rPr>
          <w:rFonts w:cs="Courier New" w:ascii="Courier New" w:hAnsi="Courier New"/>
          <w:sz w:val="24"/>
          <w:szCs w:val="24"/>
        </w:rPr>
        <w:t>do calendário de eventos Municipais</w:t>
      </w:r>
      <w:r>
        <w:rPr>
          <w:rFonts w:cs="Courier New" w:ascii="Courier New" w:hAnsi="Courier New"/>
        </w:rPr>
        <w:t xml:space="preserve">, posto que são de tamanha importância para o Município, pois além de fomentar a economia local, também geram empregos e, ainda possibilitam a vinda de pessoas e até empresas de outros lugares. Outro ponto que mercê destaque é que com a movimentação dos turistas, o setor gastronômico, como restaurantes e lanchonetes terão a oportunidade de expandir seus empreendimentos, sem contar a possibilidade da criação de novos estabelecimentos. Além disso, o transporte coletivo e postos de gasolinas deverão lucrar com os visitantes. O que aqui se quer dizer é que, o Turismo propicia o cenário de produção e de consumo! Isso porque, essa atividade pode ramificar a economia local, e por extensão, regional e, assim complementar a economia e fazer com que haja um maior desenvolvimento da cidade. </w:t>
      </w:r>
      <w:r>
        <w:rPr>
          <w:rFonts w:cs="Courier New" w:ascii="Courier New" w:hAnsi="Courier New"/>
          <w:bCs/>
        </w:rPr>
        <w:t>Assim, temos a obrigação de atuar firmemente no sentido de trazer pessoas para conhecer o município. Diante do exposto e atendendo aos anseios dos moradores da localidade, solicito brevidade no atendimento da proposição ora apresentada</w:t>
      </w:r>
      <w:r>
        <w:rPr>
          <w:rFonts w:cs="Courier New" w:ascii="Courier New" w:hAnsi="Courier New"/>
          <w:bCs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06 de março de 2017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>Rui Carlos Peter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42:00Z</dcterms:created>
  <dc:creator>Cam. de Ver. Arroio do Padre</dc:creator>
  <dc:description/>
  <dc:language>en-US</dc:language>
  <cp:lastModifiedBy/>
  <cp:lastPrinted>2017-03-06T13:41:00Z</cp:lastPrinted>
  <dcterms:modified xsi:type="dcterms:W3CDTF">2017-03-06T16:52:01Z</dcterms:modified>
  <cp:revision>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