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2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Da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À Secretaria de Obras, Infraestrutura e Saneamento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na estrada AP-540, no trecho compreendido desde a propriedade de Rafael Rutz até o Arroio Piment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quer à Douta Mesa Executiva desta Casa de Leis, seja enviado o expediente à Secretaria Municipal de Obras, Infraestrutura e Saneamento solicitando patrolamento na estrada AP-540, no trecho compreendido desde a propriedade de Rafael Rutz até o Arroio Pimenta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color w:val="000000"/>
        </w:rPr>
        <w:tab/>
        <w:tab/>
        <w:t>A proposição ofertada deve-se ao fato que o referido trecho da estrada encontra-se em péssimas condições de trafegabilidade. Diante do exposto o vereador proponente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2 de março de 2017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rio Venzke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5-07-13T15:59:00Z</cp:lastPrinted>
  <dcterms:modified xsi:type="dcterms:W3CDTF">2017-03-02T19:00:46Z</dcterms:modified>
  <cp:revision>2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