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a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À Secretaria de Obras, Infraestrutura e Saneamento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da estrada Picada Bonita, em toda 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>Requer à Douta Mesa Executiva desta Casa de Leis, que seja enviado o expediente à Secretaria de Obras, Infraestrutura e Saneamento, solicitando patrolamento da estrada Picada Bonita, em toda a sua extensã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  <w:r>
        <w:rPr>
          <w:rFonts w:cs="Courier New" w:ascii="Courier New" w:hAnsi="Courier New"/>
          <w:bCs/>
          <w:color w:val="000000"/>
        </w:rPr>
        <w:t>A proposição ofertada já foi realizada anteriormente e realizado o serviço, mas novamente o referido trecho da estrada encontra-se em péssimas condições de trafegabilidade. Diante do exposto o vereador proponente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2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5:31Z</dcterms:created>
  <dc:creator/>
  <dc:description/>
  <dc:language>en-US</dc:language>
  <cp:lastModifiedBy/>
  <cp:revision>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