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ARIO VENZKE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5/2017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Cs/>
        </w:rPr>
        <w:t>Da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before="240" w:after="0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atrolamento na Estrada da Santa Silvana II, desde a residência de Ingo Weege até o arroio Pimenta. </w:t>
      </w:r>
    </w:p>
    <w:p>
      <w:pPr>
        <w:pStyle w:val="Padro"/>
        <w:spacing w:before="240" w:after="0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</w:rPr>
        <w:tab/>
        <w:tab/>
        <w:t xml:space="preserve">Requer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shd w:fill="FFFFFF" w:val="clear"/>
        </w:rPr>
        <w:t xml:space="preserve"> patrolamento na Estrada da Santa Silvana II, desde a residência de Ingo Weege até o arroio Pimenta.</w:t>
      </w:r>
    </w:p>
    <w:p>
      <w:pPr>
        <w:pStyle w:val="Padro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Cs/>
          <w:color w:val="000000"/>
        </w:rPr>
        <w:t>A proposição ofertada deve-se ao fato que o referido trecho da estrada encontra-se em péssimas condições de trafegabilidade. Diante do exposto o vereador proponente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spacing w:lineRule="auto" w:line="216"/>
        <w:jc w:val="center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la das Sessões, 02 de março de 2017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</w:rPr>
      </w:pPr>
      <w:r>
        <w:rPr/>
        <w:t> 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i/>
          <w:i/>
        </w:rPr>
      </w:pPr>
      <w:r>
        <w:rPr/>
        <w:t> </w:t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_______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ario Venzke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ourier New">
    <w:charset w:val="00"/>
    <w:family w:val="auto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165" cy="10280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0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54:00Z</dcterms:created>
  <dc:creator>Cam. de Ver. Arroio do Padre</dc:creator>
  <dc:description/>
  <dc:language>en-US</dc:language>
  <cp:lastModifiedBy/>
  <cp:lastPrinted>2017-03-06T15:28:00Z</cp:lastPrinted>
  <dcterms:modified xsi:type="dcterms:W3CDTF">2017-03-06T18:29:00Z</dcterms:modified>
  <cp:revision>18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