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6/2017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na estrada da Picada Chaves, em toda sua extens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ab/>
        <w:tab/>
        <w:t>Requer à Douta Mesa Executiva desta Casa de Leis, seja enviado expediente à Secretaria Municipal de Obras, Infraestrutura e Saneamento, solicitando patrolamento na estrada da Picada Chaves, em toda sua extensão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color w:val="FF0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Cs/>
          <w:color w:val="000000"/>
        </w:rPr>
        <w:t>A proposição ofertada deve-se ao fato que o referido trecho da estrada encontrasse em péssimas condições de trafegabilidade. Diante do exposto o vereador proponente solicita brevidade no atendimento da proposição ora apresentada</w:t>
      </w:r>
      <w:r>
        <w:rPr>
          <w:rFonts w:cs="Courier New" w:ascii="Courier New" w:hAnsi="Courier New"/>
          <w:bCs/>
          <w:color w:val="FF0000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  <w:color w:val="FF0000"/>
        </w:rPr>
      </w:pPr>
      <w:r>
        <w:rPr>
          <w:rFonts w:cs="Courier New" w:ascii="Courier New" w:hAnsi="Courier New"/>
          <w:bCs/>
          <w:color w:val="FF0000"/>
        </w:rPr>
      </w:r>
    </w:p>
    <w:p>
      <w:pPr>
        <w:pStyle w:val="Padro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2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5-02-16T18:14:00Z</cp:lastPrinted>
  <dcterms:modified xsi:type="dcterms:W3CDTF">2017-03-02T19:28:36Z</dcterms:modified>
  <cp:revision>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